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                                             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hamus Young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THIS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etris was developed on a 8 Mhz IBM XT with 640k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re are the minimum system requirements.  Even th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GA graphics, VGA users probably won't be disappointed by th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etris is shareware, so you may copy i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I'm not asking for any money for this game, but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you may have about it.  My addres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files that come with Tetris.  When distribut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include all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S.EXE the act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S45.GRA a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S45.TTL another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S.DOC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have a file called TETRIS.SCO.  This holds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rased to reset the high scores.  You don't hav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/ Right arrows: move Left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: Drop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ound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points for each piec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oints for eliminating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points for eliminating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points for eliminating 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points for eliminating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OLUTION OF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obably more versions of Tetris than you could count 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 The original game was created by a Russian named Alexi Pazite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the game has been re - made by commercial software companies,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panies, and of course endless hoards of shareware developers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t another shareware version.  You may freely copy it and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you are encourag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                                             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hamus Young                                     Page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etris is designed to be a high quality game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many machines as possible.  The game will run on a machine as s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hz and only requires EGA graphics.  The game is so small,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a 360k floppy eve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is game uses EGA graphics, VGA users should still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.  This program uses dithering to simulate 15,360 (16 x 15 x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you look closely at the background on either side of the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ord TETRIS at the title screen, you can see the dith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what makes the colors "fade" from cyan to green to yel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Usually, you have to have VGA for a smooth effec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TRIS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you to give this game to your friends, enemies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  Upload it to your favorite BBS, pass it out, whatev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o not charge any money for the game.  If you were charged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HAVE BEEN DU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o not alter the program in any way.  This includes adding a Troja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, putting your name in the game credits, me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, or altering this .DOC file.  I've seen these trick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nd over and they're just NOT FUNNY anymore.  Distribu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e way it wa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istribute all the files.  There's only four files that make up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's hard to imagine anyone loosing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asking for any money for this game, mostly because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Tetris out there, I really don't think I could ever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it.  However, if you have any comments / questions / critic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n I'd be glad to hear from you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mu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8 Tower 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ler, PA 1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